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права детета</w:t>
      </w:r>
    </w:p>
    <w:p>
      <w:pPr>
        <w:pStyle w:val="Normal"/>
        <w:rPr>
          <w:lang w:val="sr-RS"/>
        </w:rPr>
      </w:pPr>
      <w:r>
        <w:rPr>
          <w:lang w:val="sr-RS"/>
        </w:rPr>
        <w:t>24 Број 06-2/287-12</w:t>
      </w:r>
    </w:p>
    <w:p>
      <w:pPr>
        <w:pStyle w:val="Normal"/>
        <w:rPr>
          <w:lang w:val="sr-RS"/>
        </w:rPr>
      </w:pPr>
      <w:r>
        <w:rPr>
          <w:lang w:val="sr-RS"/>
        </w:rPr>
        <w:t>16. новембар 2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еогра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 основу члана 70. став 1. алинеја прва Пословника Народне скупшти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 А З И В А М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ЕТВРТУ СЕДНИЦУ ОДБОРА ЗА ПРАВА ДЕТЕ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УТОРАК, 20. НОВЕМБАР 2012. ГОДИНЕ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СА ПОЧЕТКОМ У 16,00 ЧАСОВ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ову седницу предлажем следећ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акса и изазови инклузивног образовања у Републици Србиј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Седница Одбора ће се на основу члана 42. став 4. Пословника Народне скупштине одржати у ОШ „Соња Маринковић“, у Новом Саду, ул. Пушкинова број 28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мр Небојша Стефановић, с.р.</w:t>
      </w:r>
    </w:p>
    <w:sectPr>
      <w:type w:val="nextPage"/>
      <w:pgSz w:w="11906" w:h="16838"/>
      <w:pgMar w:left="1418" w:right="170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53:00Z</dcterms:created>
  <dc:creator>Nikola Mitic</dc:creator>
  <dc:description/>
  <cp:keywords/>
  <dc:language>en-US</dc:language>
  <cp:lastModifiedBy>danijela.markovic</cp:lastModifiedBy>
  <dcterms:modified xsi:type="dcterms:W3CDTF">2012-11-19T11:12:00Z</dcterms:modified>
  <cp:revision>4</cp:revision>
  <dc:subject/>
  <dc:title/>
</cp:coreProperties>
</file>